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2.2014  г.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 районного эта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</w:t>
      </w:r>
    </w:p>
    <w:p>
      <w:pPr>
        <w:pStyle w:val="Normal"/>
        <w:shd w:fill="FFFFFF" w:val="clear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 «Звездные дали»</w:t>
      </w:r>
    </w:p>
    <w:p>
      <w:pPr>
        <w:pStyle w:val="Normal"/>
        <w:shd w:fill="FFFFFF" w:val="clear"/>
        <w:spacing w:lineRule="auto" w:line="240" w:before="240" w:after="200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на 2014 год  и планом работы отдела образования администрации Климовского района на 2013 – 2014 учебный год, в целях активизации творческой и учебно-исследовательской деятельности учащихся был проведен районный этап областного конкурса творческих работ по космонавтике «Звездные дали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54  работы из 14 учреждений образования: КСОШ №1, КСОШ №2, КСОШ№3,Брахловской СОШ, Лакомобудской СОШ, Митьковской СОШ, Новоропской СОШ, Плавенской СОШ, Челховской СОШ, Чернооковской СОШ, Чуровичской СОШ, Гетманобудской ООШ, Фоевичской ООШ, Лобановского филиала МБОУ КСОШ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трем номинациям « Великий подвиг космонавт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рянская Вселенная», « Через тернии к звездам». Каждая номинация была представлена тремя возрастными группами учащихся: учащиеся 2-4, 5-8 и 9-11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конкурса творческих работ «Звездные дали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Лебедько И.Н. ознакомить на семинаре учителей предметов естественно – научного цикла с результатами кон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107950</wp:posOffset>
            </wp:positionV>
            <wp:extent cx="1003935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Т.В.Смольская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МК Лебедько И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2"/>
          <w:szCs w:val="22"/>
        </w:rPr>
        <w:t xml:space="preserve">к  приказу №50  от 18.02.2014 г.  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73025</wp:posOffset>
            </wp:positionV>
            <wp:extent cx="1003935" cy="847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АЮ» 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отдела образования                                                                                                                                                                             ______________Т.В.Смоль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ешения  жюри   районного этапа конкурса творческих работ  « Звездные дали»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</w:rPr>
        <w:t>Проанализировав представленные  на конкурс работы,  жюри  решило признать победителями и призерами следующих учащихся: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0"/>
        <w:gridCol w:w="3120"/>
        <w:gridCol w:w="2268"/>
        <w:gridCol w:w="2125"/>
        <w:gridCol w:w="19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 учащего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еликий подвиг космонавта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 2-4 класс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найка на Лу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, 2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лузская Дар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,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ные д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1, 2 «в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чинская Е.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рий Гагарин на Брянской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ев Антон, Гучанова Вик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ева Г.П., Гучанова С.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в космо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жей Вале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, 2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ая одисс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Дмитрий, Вороная Ка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ский филиал Климовской СОШ №3, 3,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к А.А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а С.К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ные д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хтарь Роман, Морару Андрей, Васечко Елизавета, Ткаченко Алек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В.И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еликий подвиг космонавта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 5-8 класс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й обозре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, 6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а И.О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выбрало нас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цов Кири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1, 7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ик О.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те, каким он парнем был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Екате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мобудская СОШ,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 Л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еликий подвиг космонавта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 9-11класс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космонавт Земл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вский Ден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звезд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т Е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ховская СОШ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Н.П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б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учащих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а С.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пер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това И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Е.Л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Брянская галактика»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 5-8 класс)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ен путь до тебя, неб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Анаста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 6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Л.Н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Брянская галактика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 9-11 класс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ставший победителе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с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, 11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рянские космонавты в космо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ветл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.С. Черняков – создатель «Бу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Ли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хловская 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.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ий район и космонав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Любов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, 10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чева Л.Н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космоса Брянско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А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а Г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 Через тени к звездам!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2-4 класс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ли жизнь за пределами Земл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нд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Л.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смическая 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мов Фар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евичская СОШ,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Ф.Х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в космо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 Ник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,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 Через тени к звездам!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 5-8 класс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ум - первооткры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ов Сергей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рахов Дмит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овская СОШ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3, 6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а И.О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тернии  к звезд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Евг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будская СОШ,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цева Ю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 Через тени к звездам!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озрастная группа 9-11 класс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к системе Кеплер-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к Вячеслав,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цов Ник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1, 9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плер-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Оль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1, 10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А.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бедько И.Н. – методист РМК, учитель географии Климовской СОШ№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рдачёва Л.Н. – учитель физики КСОШ № 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лизарьева С.М. – учитель физики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чанова С.В. = учитель физики Новоропской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роная И.А.  КСОШ № 3 – учитель русского языка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амыко И.В. - учитель русского языка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език О.В. – учитель русского языка КСОШ № 1;</w:t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МК Лебедько И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0-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1:00Z</dcterms:created>
  <dc:creator>User</dc:creator>
  <dc:description/>
  <dc:language>en-US</dc:language>
  <cp:lastModifiedBy>Марина</cp:lastModifiedBy>
  <cp:lastPrinted>2014-02-18T15:38:00Z</cp:lastPrinted>
  <dcterms:modified xsi:type="dcterms:W3CDTF">2015-09-21T18:02:00Z</dcterms:modified>
  <cp:revision>4</cp:revision>
  <dc:subject/>
  <dc:title/>
</cp:coreProperties>
</file>